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006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200"/>
        <w:ind w:firstLine="10065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ректор МКОУ</w:t>
      </w:r>
    </w:p>
    <w:p>
      <w:pPr>
        <w:pStyle w:val="Normal"/>
        <w:spacing w:lineRule="auto" w:line="240" w:before="0" w:after="200"/>
        <w:ind w:firstLine="10065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ОШ  а.Эльбурган</w:t>
      </w:r>
    </w:p>
    <w:p>
      <w:pPr>
        <w:pStyle w:val="Normal"/>
        <w:spacing w:lineRule="auto" w:line="240" w:before="0" w:after="200"/>
        <w:ind w:firstLine="10065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  Р.М.Ксалова</w:t>
      </w:r>
    </w:p>
    <w:p>
      <w:pPr>
        <w:pStyle w:val="Normal"/>
        <w:spacing w:lineRule="auto" w:line="240" w:before="0" w:after="200"/>
        <w:ind w:firstLine="1006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«17» 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сентября</w:t>
      </w:r>
      <w:r>
        <w:rPr>
          <w:rFonts w:cs="Times New Roman" w:ascii="Times New Roman" w:hAnsi="Times New Roman"/>
          <w:b/>
          <w:sz w:val="24"/>
          <w:szCs w:val="28"/>
        </w:rPr>
        <w:t xml:space="preserve"> 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 МКОУ «СОШ а.Эльбурган»  по подготовке ГИА-201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"/>
        <w:gridCol w:w="2695"/>
        <w:gridCol w:w="2977"/>
        <w:gridCol w:w="2268"/>
        <w:gridCol w:w="851"/>
        <w:gridCol w:w="74"/>
        <w:gridCol w:w="1910"/>
        <w:gridCol w:w="75"/>
        <w:gridCol w:w="918"/>
        <w:gridCol w:w="1797"/>
        <w:gridCol w:w="45"/>
        <w:gridCol w:w="1832"/>
        <w:gridCol w:w="14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просы, подлежащие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ъект контрол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  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тоды контро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недел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тветственные лица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Результаты контроля, место подведения итогов 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занятий учащимися 9 кла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. руководителей по обеспечению посещаемости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: классные 9 клас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 наблю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государственной (итоговой) аттестации –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учителей, родителей и учащихс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лассных руководителей 9 класса, учителей-предметников 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анкетирование, собесед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зам. директора по У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Т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лендарно-тематического планирования, подготовка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учителе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</w:tr>
      <w:tr>
        <w:trPr>
          <w:trHeight w:val="10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МО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ШМО по подготовке  и проведению итоговой аттестации 2013-2014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собесед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 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9 класса и классных руководителей по ликвидации пробелов в знаниях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 в 9 класс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Справка.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занятий учащимися 9 кла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. руководителей по обеспечению посещаемости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: классный 9  класса, посещения занят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, наблю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 при директор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подготовки к государственной (итоговой) аттестации  по русскому языку и математике уч-ся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к проведению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кл. к экзаменам по русскому языку и матема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(диагностические карты, журналы учета посещений консультаций и т.п.) учителями-предметниками, работающими в 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9 класса и классных руководителей по ликвидации пробелов в знаниях учащихся и подготовке к экзамен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учителей-предметников  9 клас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собесед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-предметниками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учащимися 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 9 кл.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журналов (классных, учёта посещаемости), наблю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 при директор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подготовки к государственной (итоговой) аттестации  по математике,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к проведению государственной (итоговой) аттестации по математике и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экзаменам по математике и русскому языку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й руководитель, учителя русского языка и математи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ащимися консультаций по подготовке к экзаме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-предметников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ации, собесед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, семинаре</w:t>
            </w:r>
          </w:p>
        </w:tc>
      </w:tr>
      <w:tr>
        <w:trPr/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ов (матем. и рус.яз.) в форме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преподавания предмета, обученност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рус.яз. и лит-р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их объединений, протокол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ых диагностических работ за 1-е полугод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учебных умений и навыков на основании государственных стандартов базо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9 к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-ся, материалы мониторинга учителей-предме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 учащимися 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одителями, домаш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9 к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дения днев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, анализ классных часов 9 кл. по вопросам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качества подготовки и проведения классных часов, посвященных вопросам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кл. руководител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осещение мероприятий, анализ документации, собеседование с учащими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. рук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учащихся 9  кл. к новой форме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ценка работы учителей, классного руководителя  по подготовке к итоговой аттес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учителей математики, русского язы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документации, собесед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равка. Заседание М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ость родителей учеников 9 кл. за обучаемостью сво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тепень ответственности за обучение детей слабо мотивированных к у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слабоуспевающих учащихся 9 к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кетирование, собеседование с учителями и учащими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 за выполнением всеобуч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аемость занятий учащимися 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работы классных руководителей по обеспечению посещаемост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 9 клас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журнала, наблюд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со слабоуспевающими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 успеваемости слабых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слабоуспевающих учащихся 9 к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учащимися и учителями-предметник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информация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т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к итоговой аттестаци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ность подготови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КТП, классные журналы, поурочные планы, дополнительные занят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т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прове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ШМ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подготовки к государственной (итоговой) аттестации  по математике,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к проведению государственной (итоговой) аттестации по математике и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экзаменам по математике и русскому языку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й руководитель, учителя русского языка и математи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рель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й диагнос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уч-ся к сдач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 уч-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руководители методических объедин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их объедин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, анализ классных часов 9 класса по вопросам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качества подготовки и проведения классных часов, посвященных вопросам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классных руководителе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осещение мероприятий, анализ документации, собеседование с учащими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итоговой аттестации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нормативных документов школы по проведению итоговой аттестации выпуск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к итоговой аттестаци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аттестатов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своевременность оформления аттестатов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школы по подготовке и проведению итоговой аттестации   за 2014-2015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по подготовке и проведению итоговой аттестации   за 2014-2015 учебный год, формулирование задач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, план работы на новый учебный год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  <w:tab/>
        <w:t xml:space="preserve">                                                   М.М.Меремкулова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7:00Z</dcterms:created>
  <dc:creator>Valued Acer Customer</dc:creator>
  <dc:description/>
  <cp:keywords/>
  <dc:language>en-US</dc:language>
  <cp:lastModifiedBy>Мадина</cp:lastModifiedBy>
  <cp:lastPrinted>2011-11-17T09:36:00Z</cp:lastPrinted>
  <dcterms:modified xsi:type="dcterms:W3CDTF">2014-10-10T11:48:00Z</dcterms:modified>
  <cp:revision>82</cp:revision>
  <dc:subject/>
  <dc:title/>
</cp:coreProperties>
</file>